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就是赖你 </w:t>
      </w:r>
      <w:r>
        <w:rPr>
          <w:sz w:val="48"/>
          <w:szCs w:val="48"/>
        </w:rPr>
        <w:t xml:space="preserve">- </w:t>
      </w:r>
      <w:r>
        <w:rPr>
          <w:sz w:val="48"/>
          <w:szCs w:val="48"/>
        </w:rPr>
        <w:t>我的赖子日记从不自觉到勇敢承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就是赖你：从不自觉到勇敢承认</w:t>
      </w:r>
      <w:r>
        <w:rPr>
          <w:sz w:val="32"/>
          <w:szCs w:val="32"/>
        </w:rPr>
        <w:t>&lt;/p&gt;&lt;p&gt;&lt;img src="/static-img/fuFqS-jyukxyVVztx3WtMxoad1p7n4GfPuMJQSEmCxc.png"&gt;&lt;/p&gt;&lt;p&gt;</w:t>
      </w:r>
      <w:r>
        <w:rPr>
          <w:sz w:val="32"/>
          <w:szCs w:val="32"/>
        </w:rPr>
        <w:t>在这个充满竞争的社会里，每个人都可能会面临过困难和挑战。有时候，我们不得不向他人寻求帮助，这是一种正常的人类行为。但是，当我们开始频繁地依赖别人，甚至连基本的事情也不能自己做时，这种习惯就可能演变成一种负面的依赖性。这种情况下，我们往往会说：“我就是赖你。”</w:t>
      </w:r>
      <w:r>
        <w:rPr>
          <w:sz w:val="32"/>
          <w:szCs w:val="32"/>
        </w:rPr>
        <w:t>&lt;/p&gt;&lt;p&gt;</w:t>
      </w:r>
      <w:r>
        <w:rPr>
          <w:sz w:val="32"/>
          <w:szCs w:val="32"/>
        </w:rPr>
        <w:t>记得小明，他曾经是一个非常独立的人。在大学期间，他总能很好地管理自己的时间和任务。他毕业后进入了一个大公司，工作起来也十分出色。但随着时间的推移，小明逐渐发现自己越来越难以应对日常生活中的琐事。起初，他只是偶尔请朋友帮忙，现在已经到了几乎每天都要依靠他人的情况。</w:t>
      </w:r>
      <w:r>
        <w:rPr>
          <w:sz w:val="32"/>
          <w:szCs w:val="32"/>
        </w:rPr>
        <w:t>&lt;/p&gt;&lt;p&gt;&lt;img src="/static-img/MV_IqFSwsqt_BJta27JAWQU9Gn5-h-wAPF51InxnVYsESi7ijIr8SUUr2h5WORAgNB5ChsDdtsy4iZoQ79cZJ_Htik65Fc8fOJCOJx82E2ADUAswO71ehEyEugQ0FA4QuDu8zIutPkiRfAwqKx0L51RZPVigxUt5Lhb6GNP3lZnMZvf4EGsGtapv9O1kAYt-.jpeg"&gt;&lt;/p&gt;&lt;p&gt;</w:t>
      </w:r>
      <w:r>
        <w:rPr>
          <w:sz w:val="32"/>
          <w:szCs w:val="32"/>
        </w:rPr>
        <w:t>小明意识到这是个问题，但却无法克服内心的恐惧——害怕被拒绝、害怕被看轻。在一次与心理咨询师的谈话中，小明终于鼓起勇气说出了那句“我就是赖你”。咨询师告诉他，没有什么羞耻的事，只有勇于面对问题并寻求解决之道才是真正强大的表现。</w:t>
      </w:r>
      <w:r>
        <w:rPr>
          <w:sz w:val="32"/>
          <w:szCs w:val="32"/>
        </w:rPr>
        <w:t>&lt;/p&gt;&lt;p&gt;</w:t>
      </w:r>
      <w:r>
        <w:rPr>
          <w:sz w:val="32"/>
          <w:szCs w:val="32"/>
        </w:rPr>
        <w:t>于是，小明开始了一场重建自我的旅程。他学会了如何更有效地规划自己的时间，学会了如何更清晰地表达自己的需求，同时也学习了如何去帮助别人。这一过程并不容易，但最终小明成功克服了过去那种过度依赖的心态。</w:t>
      </w:r>
      <w:r>
        <w:rPr>
          <w:sz w:val="32"/>
          <w:szCs w:val="32"/>
        </w:rPr>
        <w:t>&lt;/p&gt;&lt;p&gt;&lt;img src="/static-img/0-ho6xSz-LOEEV3tkp5_iQU9Gn5-h-wAPF51InxnVYsESi7ijIr8SUUr2h5WORAgNB5ChsDdtsy4iZoQ79cZJ_Htik65Fc8fOJCOJx82E2ADUAswO71ehEyEugQ0FA4QuDu8zIutPkiRfAwqKx0L51RZPVigxUt5Lhb6GNP3lZnMZvf4EGsGtapv9O1kAYt-.jpeg"&gt;&lt;/p&gt;&lt;p&gt;</w:t>
      </w:r>
      <w:r>
        <w:rPr>
          <w:sz w:val="32"/>
          <w:szCs w:val="32"/>
        </w:rPr>
        <w:t>李雷的情况则不同。当她刚开始工作时，她确实需要一些指导和帮助，但是随着经验的积累，她发现自己竟然已经失去了为何自己不能独立完成某些事情的问题意识。她回忆起那些年轻时期，无数次因为懒惰而逃避责任的小决策，而现在，这些习惯已深深扎根于她的思维之中。</w:t>
      </w:r>
      <w:r>
        <w:rPr>
          <w:sz w:val="32"/>
          <w:szCs w:val="32"/>
        </w:rPr>
        <w:t>&lt;/p&gt;&lt;p&gt;</w:t>
      </w:r>
      <w:r>
        <w:rPr>
          <w:sz w:val="32"/>
          <w:szCs w:val="32"/>
        </w:rPr>
        <w:t>有一次，在一次会议上，李雷又一次因为没有准备而措手不及。这让她认识到了必须改变现状。她决定制定一个计划，不仅要提升自身能力，还要减少对同事们的依赖。一步一步来，她逐渐建立起了自信，也重新找回了一份属于自己的力量。</w:t>
      </w:r>
      <w:r>
        <w:rPr>
          <w:sz w:val="32"/>
          <w:szCs w:val="32"/>
        </w:rPr>
        <w:t>&lt;/p&gt;&lt;p&gt;&lt;img src="/static-img/rJf-ABdaLhDECSfc_1gQqgU9Gn5-h-wAPF51InxnVYsESi7ijIr8SUUr2h5WORAgNB5ChsDdtsy4iZoQ79cZJ_Htik65Fc8fOJCOJx82E2ADUAswO71ehEyEugQ0FA4QuDu8zIutPkiRfAwqKx0L51RZPVigxUt5Lhb6GNP3lZnMZvf4EGsGtapv9O1kAYt-.jpeg"&gt;&lt;/p&gt;&lt;p&gt;</w:t>
      </w:r>
      <w:r>
        <w:rPr>
          <w:sz w:val="32"/>
          <w:szCs w:val="32"/>
        </w:rPr>
        <w:t>对于那些像小明和李雷一样，正试图摆脱“我就是赖你”的束缚的人们，有几点建议可以提供：</w:t>
      </w:r>
      <w:r>
        <w:rPr>
          <w:sz w:val="32"/>
          <w:szCs w:val="32"/>
        </w:rPr>
        <w:t>&lt;/p&gt;&lt;p&gt;</w:t>
      </w:r>
      <w:r>
        <w:rPr>
          <w:sz w:val="32"/>
          <w:szCs w:val="32"/>
        </w:rPr>
        <w:t>识别问题：首先，要诚实地面对你的行为模式，并理解它给你的生活带来的影响。</w:t>
      </w:r>
      <w:r>
        <w:rPr>
          <w:sz w:val="32"/>
          <w:szCs w:val="32"/>
        </w:rPr>
        <w:t>&lt;/p&gt;&lt;p&gt;</w:t>
      </w:r>
      <w:r>
        <w:rPr>
          <w:sz w:val="32"/>
          <w:szCs w:val="32"/>
        </w:rPr>
        <w:t>设立目标：确定想要改变的是哪方面，以及为什么这一变化重要。</w:t>
      </w:r>
      <w:r>
        <w:rPr>
          <w:sz w:val="32"/>
          <w:szCs w:val="32"/>
        </w:rPr>
        <w:t>&lt;/p&gt;&lt;p&gt;&lt;img src="/static-img/Vrr6y2Gx7jki5kYJJglnvQU9Gn5-h-wAPF51InxnVYsESi7ijIr8SUUr2h5WORAgNB5ChsDdtsy4iZoQ79cZJ_Htik65Fc8fOJCOJx82E2ADUAswO71ehEyEugQ0FA4QuDu8zIutPkiRfAwqKx0L51RZPVigxUt5Lhb6GNP3lZnMZvf4EGsGtapv9O1kAYt-.jpeg"&gt;&lt;/p&gt;&lt;p&gt;</w:t>
      </w:r>
      <w:r>
        <w:rPr>
          <w:sz w:val="32"/>
          <w:szCs w:val="32"/>
        </w:rPr>
        <w:t>行动计划：制定具体可行的行动方案，比如增加自学时间、参加培训课程等。</w:t>
      </w:r>
      <w:r>
        <w:rPr>
          <w:sz w:val="32"/>
          <w:szCs w:val="32"/>
        </w:rPr>
        <w:t>&lt;/p&gt;&lt;p&gt;</w:t>
      </w:r>
      <w:r>
        <w:rPr>
          <w:sz w:val="32"/>
          <w:szCs w:val="32"/>
        </w:rPr>
        <w:t>持之以恒：任何改变都是长期坚持才能见效，不要期待一夜之间就能完全转变。</w:t>
      </w:r>
      <w:r>
        <w:rPr>
          <w:sz w:val="32"/>
          <w:szCs w:val="32"/>
        </w:rPr>
        <w:t>&lt;/p&gt;&lt;p&gt;</w:t>
      </w:r>
      <w:r>
        <w:rPr>
          <w:sz w:val="32"/>
          <w:szCs w:val="32"/>
        </w:rPr>
        <w:t>找到支持者：不要孤军奋战，可以找志同道合的小伙伴一起努力，或寻求专业的心理咨询服务。</w:t>
      </w:r>
      <w:r>
        <w:rPr>
          <w:sz w:val="32"/>
          <w:szCs w:val="32"/>
        </w:rPr>
        <w:t>&lt;/p&gt;&lt;p&gt;</w:t>
      </w:r>
      <w:r>
        <w:rPr>
          <w:sz w:val="32"/>
          <w:szCs w:val="32"/>
        </w:rPr>
        <w:t>当我们说出“我就是赖你”，其实是在告诉世界，我们渴望变化，我们渴望成为更加独立且强大的人。只要我们愿意付出努力，一切皆有可能。</w:t>
      </w:r>
      <w:r>
        <w:rPr>
          <w:sz w:val="32"/>
          <w:szCs w:val="32"/>
        </w:rPr>
        <w:t>&lt;/p&gt;&lt;p&gt;&lt;a href = "/doc/544979-</w:t>
      </w:r>
      <w:r>
        <w:rPr>
          <w:sz w:val="32"/>
          <w:szCs w:val="32"/>
        </w:rPr>
        <w:t xml:space="preserve">我就是赖你 </w:t>
      </w:r>
      <w:r>
        <w:rPr>
          <w:sz w:val="32"/>
          <w:szCs w:val="32"/>
        </w:rPr>
        <w:t xml:space="preserve">- </w:t>
      </w:r>
      <w:r>
        <w:rPr>
          <w:sz w:val="32"/>
          <w:szCs w:val="32"/>
        </w:rPr>
        <w:t>我的赖子日记从不自觉到勇敢承认</w:t>
      </w:r>
      <w:r>
        <w:rPr>
          <w:sz w:val="32"/>
          <w:szCs w:val="32"/>
        </w:rPr>
        <w:t>.doc" rel="alternate" download="544979-</w:t>
      </w:r>
      <w:r>
        <w:rPr>
          <w:sz w:val="32"/>
          <w:szCs w:val="32"/>
        </w:rPr>
        <w:t xml:space="preserve">我就是赖你 </w:t>
      </w:r>
      <w:r>
        <w:rPr>
          <w:sz w:val="32"/>
          <w:szCs w:val="32"/>
        </w:rPr>
        <w:t xml:space="preserve">- </w:t>
      </w:r>
      <w:r>
        <w:rPr>
          <w:sz w:val="32"/>
          <w:szCs w:val="32"/>
        </w:rPr>
        <w:t>我的赖子日记从不自觉到勇敢承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